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isany w Urzędzie Gminy w Pszczewie z ogłoszonego na dzień 11.09.2006r. o godz. 10</w:t>
      </w:r>
      <w:r>
        <w:rPr>
          <w:vertAlign w:val="superscript"/>
        </w:rPr>
        <w:t>oo</w:t>
      </w:r>
      <w:r>
        <w:rPr/>
        <w:t xml:space="preserve">  </w:t>
      </w:r>
    </w:p>
    <w:p>
      <w:pPr>
        <w:pStyle w:val="Normal"/>
        <w:jc w:val="both"/>
        <w:rPr/>
      </w:pPr>
      <w:r>
        <w:rPr/>
        <w:t>przetargu pisemnego nieograniczonego na sprzedaż nieruchomości zabudowanej budynkiem byłej remizy strażackiej, położonej w Szarczu, oznaczonej nr działki 200/1 o pow. 54 m2 ,.</w:t>
      </w:r>
    </w:p>
    <w:p>
      <w:pPr>
        <w:pStyle w:val="TextBody"/>
        <w:rPr/>
      </w:pPr>
      <w:r>
        <w:rPr/>
        <w:t>W planie zagospodarowania przestrzennego obowiązującym do dnia 31.12.2003r. nieruchomość przeznaczona była pod zabudowę mieszkaniową.</w:t>
      </w:r>
    </w:p>
    <w:p>
      <w:pPr>
        <w:pStyle w:val="Normal"/>
        <w:jc w:val="both"/>
        <w:rPr/>
      </w:pPr>
      <w:r>
        <w:rPr/>
        <w:t xml:space="preserve">W studium uwarunkowań i kierunków zagospodarowania przestrzennego przeznaczona jest pod tereny wielofunkcyjne: mieszkalnictwo z usługami o charakterze nieuciążliw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ystian Grabowski               -  Przewodniczący</w:t>
      </w:r>
    </w:p>
    <w:p>
      <w:pPr>
        <w:pStyle w:val="Normal"/>
        <w:rPr/>
      </w:pPr>
      <w:r>
        <w:rPr/>
        <w:t>2.Aleksander Błaszczak            – Członek</w:t>
      </w:r>
    </w:p>
    <w:p>
      <w:pPr>
        <w:pStyle w:val="Normal"/>
        <w:rPr/>
      </w:pPr>
      <w:r>
        <w:rPr/>
        <w:t>3.Irena Fryza                             -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z uwagi na brak ofert ogłoszony na dzień 11.09.2006r. o godz.10 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rPr/>
      </w:pPr>
      <w:r>
        <w:rPr/>
        <w:t>przetarg pisemny nieograniczony na sprzedaż w/w nieruchomości nie doszedł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8:00Z</dcterms:created>
  <dc:creator>UG Pszczew</dc:creator>
  <dc:description/>
  <dc:language>en-US</dc:language>
  <cp:lastModifiedBy>UG Pszczew</cp:lastModifiedBy>
  <cp:lastPrinted>2006-09-11T10:47:00Z</cp:lastPrinted>
  <dcterms:modified xsi:type="dcterms:W3CDTF">2006-09-11T10:23:00Z</dcterms:modified>
  <cp:revision>3</cp:revision>
  <dc:subject/>
  <dc:title>                                                           P R O T O K Ó Ł</dc:title>
</cp:coreProperties>
</file>